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Αθήνα  </w:t>
      </w:r>
      <w:r>
        <w:rPr>
          <w:lang w:val="en-US"/>
        </w:rPr>
        <w:t>31/3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ΑΝΑΚΟΙΝΩΣΗ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Ανακοινώνεται στους φοιτητές του 6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εξαμήνου: ότι το εργαστήριο του μαθήματος των Γεωργικών Βιομηχανιών, την ερχόμενη εβδομάδα, θα πραγματοποιηθεί ως εξής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bCs/>
        </w:rPr>
        <w:t>Δευτέρα 4/4/2011 και ώρα 9.30 π.μ. : το Τμήμα Επιστήμης Ζωικής Παραγωγής &amp; Υδατοκαλλιεργειών θα βρίσκεται  στο Εργαστήριο Γαλακτοκομία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Πέμπτη 7/4/2011 και ώρα 9.00 π.μ. : το Τμήμα Αγροτικής Οικονομίας &amp; Ανάπτυξης θα βρίσκεται στο Εργαστήριο Γαλακτοκομία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 xml:space="preserve">Πέμπτη 7/4/2011 και ώρα 10.30 π.μ. : </w:t>
      </w:r>
      <w:r>
        <w:rPr>
          <w:b/>
          <w:bCs/>
          <w:u w:val="single"/>
        </w:rPr>
        <w:t>οι ειδικότητες</w:t>
      </w:r>
      <w:r>
        <w:rPr>
          <w:b/>
          <w:bCs/>
        </w:rPr>
        <w:t xml:space="preserve"> α) Εδαφολογίας &amp; Γεωργικής Χημείας και β) Διαχείρισης Υδάτινων Πόρων του Τμήματος Αξιοποίησης Φυσικών Πόρων &amp; Γεωργικής Μηχανικής θα βρίσκονται στο πρώην Εργαστήριο Γεωργικών Βιομηχανιών (ισόγειο κτιρίου Χασιώτη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Πέμπτη 7/4/2011 και ώρα 14.30 μ.μ. : το 1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 Τμήμα Φυτικής Παραγωγής  (από Αγγελή Χριστίνα έως και Κυτταριόλου Κρυσταλένια) θα βρίσκεται στο Εργαστήριο Γαλακτοκομίας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Πέμπτη 7/4/2011 και ώρα 14.30 μ.μ. : το 2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 Τμήμα Φυτικής Παραγωγής  (από Λαββάς Ιωάννης έως και Ψωματάκης Μιχαήλ), θα βρίσκεται στο πρώην Εργαστήριο Γεωργικών Βιομηχανιών (ισόγειο κτιρίου Χασιώτη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 xml:space="preserve">Πέμπτη 7/4/2011 και ώρα 14.30 μ.μ. : </w:t>
      </w:r>
      <w:r>
        <w:rPr>
          <w:b/>
          <w:bCs/>
          <w:u w:val="single"/>
        </w:rPr>
        <w:t>μόνο</w:t>
      </w:r>
      <w:r>
        <w:rPr>
          <w:b/>
          <w:bCs/>
        </w:rPr>
        <w:t xml:space="preserve"> η ειδικότητα Αγροτικές Κατασκευές και Μηχανολογία του Τμήματος Αξιοποίησης Φυσικών Πόρων &amp; Γεωργικής Μηχανικής θα βρίσκεται στο πρώην Εργαστήριο Γεωργικών Βιομηχανιών (ισόγειο κτιρίου Χασιώτη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Παρασκευή 8/4/2011 και ώρα 11.30 π.μ.: το  Τμήμα Γεωπονικής Βιοτεχνολογίας θα βρίσκεται στο πρώην Εργαστήριο Γεωργικών Βιομηχανιών (ισόγειο κτιρίου Χασιώτη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 xml:space="preserve">Από το Τμήμα Επιστήμης &amp;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Τεχνολογίας Τροφίμ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01:00Z</dcterms:created>
  <dc:creator>user</dc:creator>
  <dc:description/>
  <cp:keywords/>
  <dc:language>en-US</dc:language>
  <cp:lastModifiedBy>User</cp:lastModifiedBy>
  <cp:lastPrinted>2009-03-27T09:55:00Z</cp:lastPrinted>
  <dcterms:modified xsi:type="dcterms:W3CDTF">2011-03-31T07:05:00Z</dcterms:modified>
  <cp:revision>9</cp:revision>
  <dc:subject/>
  <dc:title/>
</cp:coreProperties>
</file>